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80-01-2024-003239-0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0646/2806/2024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6"/>
        <w:gridCol w:w="4760"/>
      </w:tblGrid>
      <w:tr>
        <w:trPr/>
        <w:tc>
          <w:tcPr>
            <w:tcW w:w="4816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24 июня 2024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Юрчака Кирилла Сергеевича, </w:t>
      </w:r>
      <w:r>
        <w:rPr>
          <w:rStyle w:val="CatUserDefinedgrp34rplc10"/>
          <w:rFonts w:eastAsia="Times New Roman" w:cs="Times New Roman"/>
          <w:lang w:val="en-US" w:bidi="en-US"/>
        </w:rPr>
        <w:t>...</w:t>
      </w:r>
      <w:r>
        <w:rPr>
          <w:rStyle w:val="CatUserDefinedgrp35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4.04.2024 в 00:01 Юрчак К.С., проживающий по адресу: </w:t>
      </w:r>
      <w:r>
        <w:rPr>
          <w:rStyle w:val="CatUserDefinedgrp35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уплатил в срок, предусмотренный ч. 1 ст. 32.2 КоАП РФ, административный штраф в размере 800 руб., назначенный постановлением от 23.01.2024 №</w:t>
      </w:r>
      <w:r>
        <w:rPr>
          <w:rStyle w:val="CatUserDefinedgrp36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 совершение правонарушения, предусмотренного ч. 2 ст.12.37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лицо, привлекаемое к административной ответственности, не присутствовало; о месте, дате и времени рассмотрения дела извещено надлежащим образом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Юрчака К.С. состава административного правонарушения, предусмотренного частью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ические обстоятельства дела и виновность Юрчака К.С. в совершении административного правонарушения подтверждаются: протоколом об административном правонарушении от 06.04.2024 86хм</w:t>
      </w:r>
      <w:r>
        <w:rPr>
          <w:rStyle w:val="CatUserDefinedgrp37rplc3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; копией постановления по делу об административном правонарушении от 23.01.2024 №</w:t>
      </w:r>
      <w:r>
        <w:rPr>
          <w:rStyle w:val="CatUserDefinedgrp36rplc3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карточкой учета транспортного средства; уведомлением, что лицо, привлекаемое к административной ответственности, числится не уплатившим штраф; выпиской из ГИС ГМП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по делу об административном правонарушении от 23.01.2024 №</w:t>
      </w:r>
      <w:r>
        <w:rPr>
          <w:rStyle w:val="CatUserDefinedgrp36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ступило в законную силу 03.02.2024, следовательно, последним днем для уплаты штрафа является 03.04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Юрчака К.С.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чь Юрчака Кирилла Сергее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600 (одна тысяча шестьсот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6462420184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Н.Н. Жиляк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Н.Н. Жиля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UserDefinedgrp35rplc23">
    <w:name w:val="cat-UserDefined grp-35 rplc-23"/>
    <w:basedOn w:val="DefaultParagraphFont"/>
    <w:qFormat/>
    <w:rPr/>
  </w:style>
  <w:style w:type="character" w:styleId="CatUserDefinedgrp36rplc28">
    <w:name w:val="cat-UserDefined grp-36 rplc-28"/>
    <w:basedOn w:val="DefaultParagraphFont"/>
    <w:qFormat/>
    <w:rPr/>
  </w:style>
  <w:style w:type="character" w:styleId="CatUserDefinedgrp37rplc32">
    <w:name w:val="cat-UserDefined grp-37 rplc-32"/>
    <w:basedOn w:val="DefaultParagraphFont"/>
    <w:qFormat/>
    <w:rPr/>
  </w:style>
  <w:style w:type="character" w:styleId="CatUserDefinedgrp36rplc34">
    <w:name w:val="cat-UserDefined grp-36 rplc-34"/>
    <w:basedOn w:val="DefaultParagraphFont"/>
    <w:qFormat/>
    <w:rPr/>
  </w:style>
  <w:style w:type="character" w:styleId="CatUserDefinedgrp36rplc36">
    <w:name w:val="cat-UserDefined grp-36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